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063740" cy="832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3920" cy="832320"/>
                          <a:chOff x="0" y="0"/>
                          <a:chExt cx="7063920" cy="83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0558" r="0" b="8714"/>
                          <a:stretch/>
                        </pic:blipFill>
                        <pic:spPr>
                          <a:xfrm>
                            <a:off x="0" y="0"/>
                            <a:ext cx="706392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5040" y="253440"/>
                            <a:ext cx="49586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smallCaps/>
                                  <w:rFonts w:ascii="Comic Sans MS" w:hAnsi="Comic Sans MS" w:eastAsia="Calibri" w:cs="Comic Sans MS"/>
                                  <w:color w:val="FFFFFF"/>
                                  <w:lang w:val="fr-FR" w:bidi="ar-SA"/>
                                </w:rPr>
                                <w:t>Activité 4 : Trame - Fiche pedagog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56.2pt;height:65.55pt" coordorigin="-900,0" coordsize="11124,13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0;width:11123;height:13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8;top:399;width:780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smallCaps/>
                            <w:rFonts w:ascii="Comic Sans MS" w:hAnsi="Comic Sans MS" w:eastAsia="Calibri" w:cs="Comic Sans MS"/>
                            <w:color w:val="FFFFFF"/>
                            <w:lang w:val="fr-FR" w:bidi="ar-SA"/>
                          </w:rPr>
                          <w:t>Activité 4 : Trame - Fiche pedagog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981075" cy="25336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4765</wp:posOffset>
                </wp:positionV>
                <wp:extent cx="5849620" cy="1565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  <w:gridCol w:w="446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uteur : CAILLAUT Sabr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École : Maternelle Le Colombi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mmune : CHATEAURO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Nom du jeu ou activité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Jeux d’écoute avec instrum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e de réalisation : septembre-octobre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Activité prévue pour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(Soulignez le niveau choisi)</w:t>
                                  </w:r>
                                  <w:r>
                                    <w:rPr/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ind w:left="360" w:firstLine="720"/>
                                    <w:rPr/>
                                  </w:pPr>
                                  <w:r>
                                    <w:rPr/>
                                    <w:t>Les petits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ind w:left="360" w:firstLine="72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Les moyens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ind w:left="360" w:firstLine="720"/>
                                    <w:rPr/>
                                  </w:pPr>
                                  <w:r>
                                    <w:rPr/>
                                    <w:t>Les grands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3.25pt;mso-wrap-distance-left:0pt;mso-wrap-distance-right:7.05pt;mso-wrap-distance-top:0pt;mso-wrap-distance-bottom:0pt;margin-top: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  <w:gridCol w:w="4462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4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teur : CAILLAUT Sabr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École : Maternelle Le Colombi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mmune : CHATEAUROU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Nom du jeu ou activité 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/>
                              <w:t>Jeux d’écoute avec instrum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e de réalisation : septembre-octobre 2014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ctivité prévue pour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(Soulignez le niveau choisi)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ind w:left="360" w:firstLine="720"/>
                              <w:rPr/>
                            </w:pPr>
                            <w:r>
                              <w:rPr/>
                              <w:t>Les petits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ind w:left="360" w:firstLine="7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es moyens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ind w:left="360" w:firstLine="720"/>
                              <w:rPr/>
                            </w:pPr>
                            <w:r>
                              <w:rPr/>
                              <w:t>Les grands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25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25"/>
      </w:tblGrid>
      <w:tr>
        <w:trPr>
          <w:trHeight w:val="8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color w:val="80808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lang w:eastAsia="fr-FR"/>
              </w:rPr>
              <w:t xml:space="preserve">Description de l’activité 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lang w:eastAsia="fr-FR"/>
              </w:rPr>
              <w:t>Séances 1 et 2 :  déplacements en musique avec les instruments de la classe. Quand la musique s’arrête, on rentre dans un cerceau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lang w:eastAsia="fr-FR"/>
              </w:rPr>
              <w:t>Séances 3 et 4 : déplacements en musique en groupe de 6. A chaque groupe est attribué un instrument de musique (tambourin, grelots, triangle et claves). Le groupe se déplace quand il entend son instrument. Quand l’instrument s’arrête, le groupe regagne sa « maison »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lang w:eastAsia="fr-FR"/>
              </w:rPr>
              <w:t xml:space="preserve">Séances 5 et 6 : déplacements en musique en groupe de 6. A chaque groupe est attribué un instrument de musique (tambourin, grelots, triangle et claves). Le groupe se déplace quand il entend son instrument. Quand l’instrument s’arrête, le groupe regagne sa « maison ». L’enseignant joue des instruments les mains  cachées derrière un tapis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lang w:eastAsia="fr-FR"/>
              </w:rPr>
              <w:t>Séances 7 et 8 : déplacements en musique en groupe de 6. A chaque groupe est attribué un instrument de musique (tambourin, grelots, triangle et claves). Le groupe se déplace quand il entend son instrument. Quand l’instrument s’arrête, le groupe regagne sa « maison ». L’enseignant joue des instruments les mains  cachées derrière un tapis. Introduction d’instruments intrus, qui ne correspondent à aucun groupe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10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lang w:eastAsia="fr-FR"/>
              </w:rPr>
              <w:t>Supports : - Mallette d’instruments de l’école</w:t>
              <w:tab/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lang w:eastAsia="fr-FR"/>
              </w:rPr>
            </w:r>
          </w:p>
        </w:tc>
      </w:tr>
      <w:tr>
        <w:trPr>
          <w:trHeight w:val="8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lang w:eastAsia="fr-FR"/>
              </w:rPr>
              <w:t xml:space="preserve">Conseils pour la mise en œuvre :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lang w:eastAsia="fr-FR"/>
              </w:rPr>
              <w:t>(heure privilégiée, fréquence par semaine,…)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lang w:eastAsia="fr-FR"/>
              </w:rPr>
              <w:t>- matins de 9h à 9h30</w:t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</w:r>
          </w:p>
        </w:tc>
      </w:tr>
      <w:tr>
        <w:trPr>
          <w:trHeight w:val="8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color w:val="80808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lang w:eastAsia="fr-FR"/>
              </w:rPr>
              <w:t xml:space="preserve">Compétences mises en œuvre 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>Comprendre et réagir à une consign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>reconnaître différents instruments de musiqu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>développer la concentration et l’écoute</w:t>
            </w:r>
          </w:p>
        </w:tc>
      </w:tr>
      <w:tr>
        <w:trPr>
          <w:trHeight w:val="8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color w:val="80808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lang w:eastAsia="fr-FR"/>
              </w:rPr>
              <w:t>Organisation de la classe :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>Classe entière*</w:t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>Salle de motricité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719" w:footer="3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6420</wp:posOffset>
          </wp:positionH>
          <wp:positionV relativeFrom="paragraph">
            <wp:posOffset>-91440</wp:posOffset>
          </wp:positionV>
          <wp:extent cx="584200" cy="390525"/>
          <wp:effectExtent l="0" t="0" r="0" b="0"/>
          <wp:wrapNone/>
          <wp:docPr id="4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4375</wp:posOffset>
          </wp:positionH>
          <wp:positionV relativeFrom="paragraph">
            <wp:posOffset>-55245</wp:posOffset>
          </wp:positionV>
          <wp:extent cx="1080770" cy="4946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-L’attention et la concentration à l’école maternell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FooterChar">
    <w:name w:val="Footer Char"/>
    <w:basedOn w:val="Policepardfaut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PageNumber">
    <w:name w:val="Page Number"/>
    <w:basedOn w:val="Policepardfau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32:00Z</dcterms:created>
  <dc:creator>Sophie Maran</dc:creator>
  <dc:description/>
  <dc:language>en-US</dc:language>
  <cp:lastModifiedBy>ien-chateauroux</cp:lastModifiedBy>
  <cp:lastPrinted>2015-01-19T13:26:00Z</cp:lastPrinted>
  <dcterms:modified xsi:type="dcterms:W3CDTF">2015-02-09T11:11:00Z</dcterms:modified>
  <cp:revision>6</cp:revision>
  <dc:subject/>
  <dc:title/>
</cp:coreProperties>
</file>